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tritte Theater- und Schwarzlichttheater (Stand 4-202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1993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Mai 1993 </w:t>
        <w:tab/>
        <w:t xml:space="preserve">SchülerInnen-Auftritt beim Schulfest in der Kleebachschule, Eilendorf </w:t>
      </w:r>
    </w:p>
    <w:p>
      <w:pPr>
        <w:pStyle w:val="Normal"/>
        <w:rPr/>
      </w:pPr>
      <w:r>
        <w:rPr/>
        <w:tab/>
        <w:tab/>
        <w:t>(Maizauber)</w:t>
      </w:r>
    </w:p>
    <w:p>
      <w:pPr>
        <w:pStyle w:val="Normal"/>
        <w:rPr/>
      </w:pPr>
      <w:r>
        <w:rPr/>
        <w:t xml:space="preserve">Mai 1993 </w:t>
        <w:tab/>
        <w:t xml:space="preserve">SchülerInnen-Auftritt beim Sonderschulfestival Aachen-Laurensberg </w:t>
      </w:r>
    </w:p>
    <w:p>
      <w:pPr>
        <w:pStyle w:val="Normal"/>
        <w:rPr/>
      </w:pPr>
      <w:r>
        <w:rPr/>
        <w:t xml:space="preserve">1.Juli 1993 </w:t>
        <w:tab/>
        <w:t xml:space="preserve">SchülerInnen-Auftritt beim Pusteblume Schultheaterfestival </w:t>
        <w:tab/>
        <w:tab/>
        <w:tab/>
        <w:tab/>
        <w:t>in Köln (Maizauber Hexenzauber)</w:t>
      </w:r>
    </w:p>
    <w:p>
      <w:pPr>
        <w:pStyle w:val="Normal"/>
        <w:rPr/>
      </w:pPr>
      <w:r>
        <w:rPr/>
        <w:t xml:space="preserve">Dezember 1993 SchülerInnen-Auftritt im Begleitprogramm des Aachener Weihnachtsmarkt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1994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27.1. 1994 </w:t>
        <w:tab/>
        <w:t xml:space="preserve">Theatertreffen Roda-Schule Herzogenrath </w:t>
      </w:r>
    </w:p>
    <w:p>
      <w:pPr>
        <w:pStyle w:val="Normal"/>
        <w:rPr/>
      </w:pPr>
      <w:r>
        <w:rPr/>
        <w:t xml:space="preserve">März 1994 </w:t>
        <w:tab/>
        <w:t>Schwarzlichttheatertage in Bielefeld  (Maizauber)</w:t>
      </w:r>
    </w:p>
    <w:p>
      <w:pPr>
        <w:pStyle w:val="Normal"/>
        <w:rPr/>
      </w:pPr>
      <w:r>
        <w:rPr/>
        <w:t xml:space="preserve">Mai 94 </w:t>
        <w:tab/>
        <w:t>Theaterfestival der Aachener Schulen im Stadttheater Aachen (Zauberflöte)</w:t>
      </w:r>
    </w:p>
    <w:p>
      <w:pPr>
        <w:pStyle w:val="Normal"/>
        <w:rPr/>
      </w:pPr>
      <w:r>
        <w:rPr/>
        <w:t xml:space="preserve">15.6. 1994 </w:t>
        <w:tab/>
        <w:t xml:space="preserve">SchülerInnen-Auftritt beim Pusteblume Schultheaterfestival </w:t>
        <w:tab/>
        <w:tab/>
        <w:tab/>
        <w:tab/>
        <w:t>in Köln (Zauberflöte)</w:t>
      </w:r>
    </w:p>
    <w:p>
      <w:pPr>
        <w:pStyle w:val="Normal"/>
        <w:rPr/>
      </w:pPr>
      <w:r>
        <w:rPr/>
        <w:t xml:space="preserve">20.12.1994 </w:t>
        <w:tab/>
        <w:t>Auftritt im Begleitprogramm des Aachener Weihnachtsmark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1995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>
          <w:b/>
          <w:b/>
        </w:rPr>
      </w:pPr>
      <w:r>
        <w:rPr/>
        <w:t>28.3. – 29.3. 1995</w:t>
      </w:r>
      <w:r>
        <w:rPr>
          <w:b/>
        </w:rPr>
        <w:t xml:space="preserve"> </w:t>
      </w:r>
      <w:r>
        <w:rPr/>
        <w:t xml:space="preserve">Schwarzlichttheatertage Bielefeld </w:t>
      </w:r>
    </w:p>
    <w:p>
      <w:pPr>
        <w:pStyle w:val="Normal"/>
        <w:rPr/>
      </w:pPr>
      <w:r>
        <w:rPr>
          <w:b/>
        </w:rPr>
        <w:t>29.11</w:t>
      </w:r>
      <w:r>
        <w:rPr/>
        <w:t xml:space="preserve">.1995 </w:t>
        <w:tab/>
        <w:t>„1. Schwarzlichtspektakel“ in der Kleebachschule, AC</w:t>
      </w:r>
    </w:p>
    <w:p>
      <w:pPr>
        <w:pStyle w:val="Normal"/>
        <w:rPr/>
      </w:pPr>
      <w:r>
        <w:rPr/>
        <w:tab/>
        <w:tab/>
        <w:t>Nummernprogramm mit Überraschungen „Beppo Banane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1997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20.3.97 </w:t>
        <w:tab/>
        <w:t>Schwarzlichttheatertreffen in der Rodaschule, Herzogenrath</w:t>
      </w:r>
    </w:p>
    <w:p>
      <w:pPr>
        <w:pStyle w:val="Normal"/>
        <w:rPr/>
      </w:pPr>
      <w:r>
        <w:rPr/>
        <w:t>September 1997 Schulfest in der Kleebachschule, Aachen-Eilendorf  (Mittelalter)</w:t>
      </w:r>
    </w:p>
    <w:p>
      <w:pPr>
        <w:pStyle w:val="Normal"/>
        <w:rPr/>
      </w:pPr>
      <w:r>
        <w:rPr/>
        <w:t>14.12.1997</w:t>
        <w:tab/>
        <w:t>Musiktheater-Auftritt bei der Weihnachtsfeier des Fördervereins (Mittelalter)</w:t>
      </w:r>
    </w:p>
    <w:p>
      <w:pPr>
        <w:pStyle w:val="Normal"/>
        <w:rPr/>
      </w:pPr>
      <w:r>
        <w:rPr/>
        <w:t xml:space="preserve">16.12.1997 </w:t>
        <w:tab/>
        <w:t>Musiktheater Auftritt im Begleitprogramm des Aachener Weihnachtsmark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1998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20.5.1998 </w:t>
        <w:tab/>
        <w:t>Schulkulturtage Düren (Mittelalter)</w:t>
      </w:r>
    </w:p>
    <w:p>
      <w:pPr>
        <w:pStyle w:val="Normal"/>
        <w:rPr/>
      </w:pPr>
      <w:r>
        <w:rPr/>
        <w:t xml:space="preserve">29.10 1998 </w:t>
        <w:tab/>
        <w:t>Mullefluppetpreisverleihung, Veranstaltung der Aachener Zeitung,</w:t>
      </w:r>
    </w:p>
    <w:p>
      <w:pPr>
        <w:pStyle w:val="Normal"/>
        <w:rPr/>
      </w:pPr>
      <w:r>
        <w:rPr/>
        <w:tab/>
        <w:tab/>
        <w:t xml:space="preserve">an Gitta Haller im Saalbau Rothe Erde, Aachen </w:t>
      </w:r>
    </w:p>
    <w:p>
      <w:pPr>
        <w:pStyle w:val="Normal"/>
        <w:rPr/>
      </w:pPr>
      <w:r>
        <w:rPr/>
        <w:t xml:space="preserve">15.12.1998 </w:t>
        <w:tab/>
        <w:t>Auftritt im Begleitprogramm des Aachener Weihnachtsmark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1999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15.1.1999 </w:t>
        <w:tab/>
        <w:t xml:space="preserve">Auftritt bei der Carnevale, Karnevalsshow des Aachener Karnevalsvereins </w:t>
      </w:r>
    </w:p>
    <w:p>
      <w:pPr>
        <w:pStyle w:val="Normal"/>
        <w:rPr/>
      </w:pPr>
      <w:r>
        <w:rPr/>
        <w:t xml:space="preserve">22.3.1999 – 24.3.1999 Schwarzlichttheatertage Bielefeld </w:t>
      </w:r>
    </w:p>
    <w:p>
      <w:pPr>
        <w:pStyle w:val="Normal"/>
        <w:rPr/>
      </w:pPr>
      <w:r>
        <w:rPr/>
        <w:t xml:space="preserve">25.9.1999 </w:t>
        <w:tab/>
        <w:t>Schulfest Kleebachschule, Aachen-Eilendorf</w:t>
      </w:r>
    </w:p>
    <w:p>
      <w:pPr>
        <w:pStyle w:val="Normal"/>
        <w:rPr/>
      </w:pPr>
      <w:r>
        <w:rPr/>
        <w:t xml:space="preserve">23.11.1999 </w:t>
        <w:tab/>
        <w:t>Auftritt im Begleitprogramm des Aachener Weihnachtsmark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0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28.1.2000 </w:t>
        <w:tab/>
        <w:t>Auftritt bei der Carnevale, Karnevalsshow des Aachener Karnevalsvereins</w:t>
      </w:r>
    </w:p>
    <w:p>
      <w:pPr>
        <w:pStyle w:val="Normal"/>
        <w:rPr/>
      </w:pPr>
      <w:r>
        <w:rPr/>
        <w:t xml:space="preserve">17.3.2000 </w:t>
        <w:tab/>
        <w:t>Abschiedsfeier von Herrn Dolfen, Schuleiter der Kleebachschule</w:t>
      </w:r>
    </w:p>
    <w:p>
      <w:pPr>
        <w:pStyle w:val="Normal"/>
        <w:rPr/>
      </w:pPr>
      <w:r>
        <w:rPr/>
        <w:t>11.4.2000 -13.4.2000 Schwarzlichttheatertage in Bielefeld</w:t>
      </w:r>
    </w:p>
    <w:p>
      <w:pPr>
        <w:pStyle w:val="Normal"/>
        <w:rPr/>
      </w:pPr>
      <w:r>
        <w:rPr/>
        <w:t xml:space="preserve">2.5.2000 </w:t>
        <w:tab/>
        <w:t>Schultheatertage in Aachen, Space, Ludwig Forum</w:t>
      </w:r>
    </w:p>
    <w:p>
      <w:pPr>
        <w:pStyle w:val="Normal"/>
        <w:rPr/>
      </w:pPr>
      <w:r>
        <w:rPr/>
        <w:t xml:space="preserve">9.6.2000 </w:t>
        <w:tab/>
        <w:t xml:space="preserve">SchülerInnen-Auftritt beim Pusteblume Schultheaterfestival </w:t>
        <w:tab/>
        <w:tab/>
        <w:tab/>
        <w:tab/>
        <w:t>in Köln</w:t>
      </w:r>
    </w:p>
    <w:p>
      <w:pPr>
        <w:pStyle w:val="Normal"/>
        <w:rPr/>
      </w:pPr>
      <w:r>
        <w:rPr/>
        <w:t xml:space="preserve">9.9.2000 </w:t>
        <w:tab/>
        <w:t>Schulfest: 10 Jahre Gesamtschule Aachen-Brand</w:t>
      </w:r>
    </w:p>
    <w:p>
      <w:pPr>
        <w:pStyle w:val="Normal"/>
        <w:rPr/>
      </w:pPr>
      <w:r>
        <w:rPr/>
        <w:t xml:space="preserve">19.12.2000 </w:t>
        <w:tab/>
        <w:t>Auftritt im Begleitprogramm des Aachener Weihnachtsmark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1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19.1.2001 </w:t>
        <w:tab/>
        <w:t>Auftritt bei der Carnevale; Karnevalsshow des Aachener Karnevalsvereins</w:t>
      </w:r>
    </w:p>
    <w:p>
      <w:pPr>
        <w:pStyle w:val="Normal"/>
        <w:rPr/>
      </w:pPr>
      <w:r>
        <w:rPr/>
        <w:t xml:space="preserve">25.2.2001 </w:t>
        <w:tab/>
        <w:t>Auftritt bei der AKV – Kaffeevisite, Große Kinderkarnevalsshow</w:t>
      </w:r>
    </w:p>
    <w:p>
      <w:pPr>
        <w:pStyle w:val="Normal"/>
        <w:rPr/>
      </w:pPr>
      <w:r>
        <w:rPr/>
        <w:t>2.4.2001 - 4.4.2001 Schwarzlichttheatertage in Bielefeld</w:t>
      </w:r>
    </w:p>
    <w:p>
      <w:pPr>
        <w:pStyle w:val="Normal"/>
        <w:rPr/>
      </w:pPr>
      <w:r>
        <w:rPr/>
        <w:t>25.4./2.5./9.5.2001 Workshop mit dem Alemannia-Junior-Club</w:t>
      </w:r>
    </w:p>
    <w:p>
      <w:pPr>
        <w:pStyle w:val="Normal"/>
        <w:rPr/>
      </w:pPr>
      <w:r>
        <w:rPr/>
        <w:t>27.6.2001</w:t>
        <w:tab/>
        <w:t xml:space="preserve">SchülerInnen-Auftritt beim Pusteblume Schultheaterfestival </w:t>
        <w:tab/>
        <w:tab/>
        <w:tab/>
        <w:tab/>
        <w:t>in Köln</w:t>
      </w:r>
    </w:p>
    <w:p>
      <w:pPr>
        <w:pStyle w:val="Normal"/>
        <w:rPr/>
      </w:pPr>
      <w:r>
        <w:rPr/>
        <w:t xml:space="preserve">22.9.2001 </w:t>
        <w:tab/>
        <w:t>Schulfest in der Kleebachschule, Aachen-Eilendorf</w:t>
      </w:r>
    </w:p>
    <w:p>
      <w:pPr>
        <w:pStyle w:val="Normal"/>
        <w:rPr/>
      </w:pPr>
      <w:r>
        <w:rPr/>
        <w:t xml:space="preserve">25.10.2001 </w:t>
        <w:tab/>
        <w:t>AOK - Preisverleihung in der Kleebachschule, (Förderpreis Bewegungstheater)</w:t>
      </w:r>
    </w:p>
    <w:p>
      <w:pPr>
        <w:pStyle w:val="Normal"/>
        <w:rPr/>
      </w:pPr>
      <w:r>
        <w:rPr/>
        <w:t xml:space="preserve">27.10.2001 </w:t>
        <w:tab/>
        <w:t>Auftritt bei der Halloween-Disco in der Grundschule, Aachen-Eilendorf</w:t>
      </w:r>
    </w:p>
    <w:p>
      <w:pPr>
        <w:pStyle w:val="Normal"/>
        <w:rPr/>
      </w:pPr>
      <w:r>
        <w:rPr/>
        <w:t xml:space="preserve">27.11.2001 </w:t>
        <w:tab/>
        <w:t>„2. Schwarzlichtspektakel“ in der Kleebachschule, AC</w:t>
      </w:r>
    </w:p>
    <w:p>
      <w:pPr>
        <w:pStyle w:val="Normal"/>
        <w:rPr/>
      </w:pPr>
      <w:r>
        <w:rPr/>
        <w:t xml:space="preserve">2.12.2001 </w:t>
        <w:tab/>
        <w:t>Auftritt bei der Weihnachtsfeier in der Kleebachschu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2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11.1.2002 </w:t>
        <w:tab/>
        <w:t>Auftritt bei der Carnevale, Karnevalsshow des Aachener Karnevalsvereins</w:t>
      </w:r>
    </w:p>
    <w:p>
      <w:pPr>
        <w:pStyle w:val="Normal"/>
        <w:rPr/>
      </w:pPr>
      <w:r>
        <w:rPr/>
        <w:t xml:space="preserve">10.2.2002 </w:t>
        <w:tab/>
        <w:t xml:space="preserve">Auftritt bei der AKV – Kaffeevisite, Große Kinderkarnevalsshow </w:t>
      </w:r>
    </w:p>
    <w:p>
      <w:pPr>
        <w:pStyle w:val="Normal"/>
        <w:rPr/>
      </w:pPr>
      <w:r>
        <w:rPr/>
        <w:t>18.3. – 20.3. 2002 Schwarzlichttheatertage in Bielefeld</w:t>
      </w:r>
    </w:p>
    <w:p>
      <w:pPr>
        <w:pStyle w:val="Normal"/>
        <w:rPr/>
      </w:pPr>
      <w:r>
        <w:rPr/>
        <w:t xml:space="preserve">12.4.2002 </w:t>
        <w:tab/>
        <w:t>Auftritt beim Sportlerball in Aachen-Eilendorf</w:t>
      </w:r>
    </w:p>
    <w:p>
      <w:pPr>
        <w:pStyle w:val="Normal"/>
        <w:rPr/>
      </w:pPr>
      <w:r>
        <w:rPr/>
        <w:t xml:space="preserve">17.6.2002 </w:t>
        <w:tab/>
        <w:t>Schultheatertage in Aachen, Space, Ludwig Forum</w:t>
      </w:r>
    </w:p>
    <w:p>
      <w:pPr>
        <w:pStyle w:val="Normal"/>
        <w:rPr/>
      </w:pPr>
      <w:r>
        <w:rPr/>
        <w:t xml:space="preserve">16.11. 2002 </w:t>
        <w:tab/>
        <w:t>Auftritt beim Herbstball der KJG in Aachen-Brand</w:t>
      </w:r>
    </w:p>
    <w:p>
      <w:pPr>
        <w:pStyle w:val="Normal"/>
        <w:rPr/>
      </w:pPr>
      <w:r>
        <w:rPr/>
        <w:t xml:space="preserve">14.12.2002 </w:t>
        <w:tab/>
        <w:t>Auftritt bei der Weihnachtsfeier in der Kleebachschule, 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3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 xml:space="preserve">17.1.2003 </w:t>
        <w:tab/>
        <w:t>Auftritt bei der Carnevale, Karnevalsshow des Aachener Karnevalsvereins</w:t>
      </w:r>
    </w:p>
    <w:p>
      <w:pPr>
        <w:pStyle w:val="Normal"/>
        <w:rPr/>
      </w:pPr>
      <w:r>
        <w:rPr/>
        <w:t xml:space="preserve">14.2.2003 </w:t>
        <w:tab/>
        <w:t>Auftritt bei der Disco in der Kleebachschule, AC</w:t>
      </w:r>
    </w:p>
    <w:p>
      <w:pPr>
        <w:pStyle w:val="Normal"/>
        <w:rPr/>
      </w:pPr>
      <w:r>
        <w:rPr/>
        <w:t>27.2.2003</w:t>
        <w:tab/>
        <w:t>Auftritt bei der Karnevalsfeier in der Kleebachschule, Aachen-Eilendorf</w:t>
      </w:r>
    </w:p>
    <w:p>
      <w:pPr>
        <w:pStyle w:val="Normal"/>
        <w:rPr/>
      </w:pPr>
      <w:r>
        <w:rPr/>
        <w:t>2.3.2003</w:t>
        <w:tab/>
        <w:t>Auftritt bei der AKV – Kaffeevisite, Große Kinderkarnevalsshow</w:t>
      </w:r>
    </w:p>
    <w:p>
      <w:pPr>
        <w:pStyle w:val="Normal"/>
        <w:rPr/>
      </w:pPr>
      <w:r>
        <w:rPr/>
        <w:t xml:space="preserve">7.– 9.4.2003 </w:t>
        <w:tab/>
        <w:t>Schwarzlichttheatertage in Bielefeld</w:t>
      </w:r>
    </w:p>
    <w:p>
      <w:pPr>
        <w:pStyle w:val="Normal"/>
        <w:rPr/>
      </w:pPr>
      <w:r>
        <w:rPr/>
        <w:t xml:space="preserve">14.6.2003 </w:t>
        <w:tab/>
        <w:t>Auftritt beim „Ball der Aachener Schulen“, Saaltheater Geulen, Aachen</w:t>
      </w:r>
    </w:p>
    <w:p>
      <w:pPr>
        <w:pStyle w:val="Normal"/>
        <w:rPr/>
      </w:pPr>
      <w:r>
        <w:rPr/>
        <w:t>28.6.2003</w:t>
        <w:tab/>
        <w:t xml:space="preserve">SchülerInnen-Auftritt beim Fest der Begegnung Aachen </w:t>
        <w:tab/>
        <w:tab/>
        <w:tab/>
        <w:tab/>
        <w:tab/>
        <w:t>Katschhof</w:t>
      </w:r>
    </w:p>
    <w:p>
      <w:pPr>
        <w:pStyle w:val="Normal"/>
        <w:rPr/>
      </w:pPr>
      <w:r>
        <w:rPr/>
        <w:t>2.7.2003</w:t>
        <w:tab/>
        <w:t xml:space="preserve">SchülerInnen-Auftritt beim Pusteblume Schultheaterfestival </w:t>
        <w:tab/>
        <w:tab/>
        <w:tab/>
        <w:tab/>
        <w:t>in Köln</w:t>
      </w:r>
    </w:p>
    <w:p>
      <w:pPr>
        <w:pStyle w:val="Normal"/>
        <w:rPr/>
      </w:pPr>
      <w:r>
        <w:rPr/>
        <w:t>7.2003</w:t>
        <w:tab/>
        <w:tab/>
        <w:t>Auftritt bei der Schulentlassung in der Kleebachschule, Aachen-Eilendorf</w:t>
      </w:r>
    </w:p>
    <w:p>
      <w:pPr>
        <w:pStyle w:val="Normal"/>
        <w:rPr/>
      </w:pPr>
      <w:r>
        <w:rPr/>
        <w:t>9.12.2003</w:t>
        <w:tab/>
        <w:t>„3. Schwarzlichtspektakel“ in der Kleebachschule, 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4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>
          <w:szCs w:val="28"/>
        </w:rPr>
        <w:t>16.1.2004</w:t>
        <w:tab/>
        <w:t xml:space="preserve">SchülerInnen-Auftritt bei der Carnevale Karnevalsshow des AKV </w:t>
        <w:tab/>
        <w:tab/>
        <w:tab/>
        <w:t>in AC-Soers</w:t>
      </w:r>
    </w:p>
    <w:p>
      <w:pPr>
        <w:pStyle w:val="Normal"/>
        <w:rPr/>
      </w:pPr>
      <w:r>
        <w:rPr>
          <w:szCs w:val="28"/>
        </w:rPr>
        <w:t>30.1.2004</w:t>
        <w:tab/>
        <w:t>SchülerInnen-Auftritt bei Karnevalsveranstaltung in AC-</w:t>
        <w:tab/>
        <w:tab/>
        <w:tab/>
        <w:tab/>
        <w:tab/>
        <w:t xml:space="preserve">Burtscheid, Kurparkterrassen </w:t>
      </w:r>
    </w:p>
    <w:p>
      <w:pPr>
        <w:pStyle w:val="Normal"/>
        <w:rPr/>
      </w:pPr>
      <w:r>
        <w:rPr/>
        <w:t>22.2.2004</w:t>
        <w:tab/>
        <w:t xml:space="preserve">10.00-18.00Uhr SchülerInnen-Auftritt bei der Kaffevisite-                       </w:t>
        <w:tab/>
        <w:tab/>
        <w:tab/>
        <w:t xml:space="preserve">Karnevalsveranstaltung des AKV im Alten Kurhaus in Aachen, </w:t>
        <w:tab/>
        <w:tab/>
        <w:tab/>
        <w:tab/>
        <w:t>Komphausbadstr.</w:t>
      </w:r>
    </w:p>
    <w:p>
      <w:pPr>
        <w:pStyle w:val="Normal"/>
        <w:rPr/>
      </w:pPr>
      <w:r>
        <w:rPr>
          <w:szCs w:val="28"/>
        </w:rPr>
        <w:t>29.-31.3.</w:t>
      </w:r>
      <w:r>
        <w:rPr/>
        <w:t xml:space="preserve">     </w:t>
        <w:tab/>
        <w:t>SchülerInnen-Theaterfahrt zu den Schwarzlichttheatertagen in</w:t>
      </w:r>
    </w:p>
    <w:p>
      <w:pPr>
        <w:pStyle w:val="Normal"/>
        <w:rPr/>
      </w:pPr>
      <w:r>
        <w:rPr/>
        <w:t xml:space="preserve">  </w:t>
      </w:r>
      <w:r>
        <w:rPr/>
        <w:t>2004</w:t>
        <w:tab/>
        <w:tab/>
        <w:t>Bielefeld</w:t>
      </w:r>
    </w:p>
    <w:p>
      <w:pPr>
        <w:pStyle w:val="Normal"/>
        <w:rPr/>
      </w:pPr>
      <w:r>
        <w:rPr/>
        <w:t>29.6.2004</w:t>
        <w:tab/>
        <w:t xml:space="preserve">SchülerInnen-Auftritt beim Pusteblume Schultheaterfestival </w:t>
        <w:tab/>
        <w:tab/>
        <w:tab/>
        <w:tab/>
        <w:t>in Köln</w:t>
      </w:r>
    </w:p>
    <w:p>
      <w:pPr>
        <w:pStyle w:val="Normal"/>
        <w:rPr/>
      </w:pPr>
      <w:r>
        <w:rPr/>
        <w:t>10.7.2004</w:t>
        <w:tab/>
        <w:t>Auftritt bei Stadtteilfest, Saalbau Geulen in AC-Eilendorf</w:t>
      </w:r>
    </w:p>
    <w:p>
      <w:pPr>
        <w:pStyle w:val="Normal"/>
        <w:ind w:left="1410" w:hanging="1410"/>
        <w:rPr/>
      </w:pPr>
      <w:r>
        <w:rPr/>
        <w:t>4.12.2004</w:t>
        <w:tab/>
        <w:t xml:space="preserve">SchülerInnen-Auftritt bei der </w:t>
      </w:r>
      <w:r>
        <w:rPr>
          <w:szCs w:val="28"/>
        </w:rPr>
        <w:t>Weihnachtsfeier der Behindertenhilfe in AC-Eilendorf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5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>
          <w:szCs w:val="28"/>
        </w:rPr>
      </w:pPr>
      <w:r>
        <w:rPr/>
        <w:t>14.1.2005</w:t>
        <w:tab/>
      </w:r>
      <w:r>
        <w:rPr>
          <w:szCs w:val="28"/>
        </w:rPr>
        <w:t xml:space="preserve">SchülerInnen-Auftritt bei der Carnevale Karnevalsshow des AKV </w:t>
        <w:tab/>
        <w:tab/>
        <w:tab/>
        <w:t>in AC-Soers</w:t>
      </w:r>
    </w:p>
    <w:p>
      <w:pPr>
        <w:pStyle w:val="Normal"/>
        <w:rPr/>
      </w:pPr>
      <w:r>
        <w:rPr/>
        <w:t>Febr. 2005</w:t>
        <w:tab/>
        <w:t>Fettdonnerstag Abschluss Projektwoche Schwarzlichttheater</w:t>
      </w:r>
    </w:p>
    <w:p>
      <w:pPr>
        <w:pStyle w:val="Normal"/>
        <w:rPr/>
      </w:pPr>
      <w:r>
        <w:rPr/>
        <w:t>14.-16.3.         SchülerInnen-Theaterfahrt zu den Schwarzlichttheatertagen in</w:t>
      </w:r>
    </w:p>
    <w:p>
      <w:pPr>
        <w:pStyle w:val="Normal"/>
        <w:rPr/>
      </w:pPr>
      <w:r>
        <w:rPr/>
        <w:t xml:space="preserve">2005 </w:t>
        <w:tab/>
        <w:tab/>
        <w:t>Bielefeld</w:t>
      </w:r>
    </w:p>
    <w:p>
      <w:pPr>
        <w:pStyle w:val="Normal"/>
        <w:rPr/>
      </w:pPr>
      <w:r>
        <w:rPr/>
        <w:t>25.6.2005</w:t>
        <w:tab/>
        <w:t>SchülerInnen-Auftritt beim Vinzenzheimfest in Aachen</w:t>
      </w:r>
    </w:p>
    <w:p>
      <w:pPr>
        <w:pStyle w:val="Normal"/>
        <w:rPr/>
      </w:pPr>
      <w:r>
        <w:rPr/>
        <w:t>30.6.2005</w:t>
        <w:tab/>
        <w:t xml:space="preserve">SchülerInnen-Auftritt beim Pusteblume Schultheaterfestival </w:t>
        <w:tab/>
        <w:tab/>
        <w:tab/>
        <w:tab/>
        <w:t>in Köln</w:t>
      </w:r>
    </w:p>
    <w:p>
      <w:pPr>
        <w:pStyle w:val="Normal"/>
        <w:rPr/>
      </w:pPr>
      <w:r>
        <w:rPr/>
        <w:t>17.9.2005</w:t>
        <w:tab/>
        <w:t>Jubiläum MALTESER HILFSDIENST im VIP Zelt von Alemannia AC</w:t>
      </w:r>
    </w:p>
    <w:p>
      <w:pPr>
        <w:pStyle w:val="Normal"/>
        <w:rPr/>
      </w:pPr>
      <w:r>
        <w:rPr/>
        <w:t>29.11.2005</w:t>
        <w:tab/>
        <w:t>„4. Schwarzlichtspektakel“ in der Kleebachschule, 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6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>20.1.2006</w:t>
        <w:tab/>
      </w:r>
      <w:r>
        <w:rPr>
          <w:szCs w:val="28"/>
        </w:rPr>
        <w:t xml:space="preserve">SchülerInnen-Auftritt bei der Carnevale Karnevalsshow des AKV </w:t>
        <w:tab/>
        <w:tab/>
        <w:tab/>
        <w:t>in AC</w:t>
      </w:r>
    </w:p>
    <w:p>
      <w:pPr>
        <w:pStyle w:val="Normal"/>
        <w:rPr/>
      </w:pPr>
      <w:r>
        <w:rPr>
          <w:szCs w:val="28"/>
        </w:rPr>
        <w:t>29.1.2006</w:t>
        <w:tab/>
        <w:t>SchülerInnen-Auftritt beim „Prinzenfrühschoppen“ in AC-Brand</w:t>
      </w:r>
    </w:p>
    <w:p>
      <w:pPr>
        <w:pStyle w:val="Normal"/>
        <w:rPr/>
      </w:pPr>
      <w:r>
        <w:rPr/>
        <w:t>26.2.2006</w:t>
        <w:tab/>
        <w:t xml:space="preserve">10.00-18.00Uhr SchülerInnen-Auftritt bei der Kaffevisite-                       </w:t>
        <w:tab/>
        <w:tab/>
        <w:tab/>
        <w:t xml:space="preserve">Karnevalsveranstaltung des AKV im Alten Kurhaus in Aachen, </w:t>
        <w:tab/>
        <w:tab/>
        <w:tab/>
        <w:tab/>
        <w:t>Komphausbadstr.</w:t>
      </w:r>
    </w:p>
    <w:p>
      <w:pPr>
        <w:pStyle w:val="Normal"/>
        <w:rPr/>
      </w:pPr>
      <w:r>
        <w:rPr/>
        <w:t>4.-6.4.</w:t>
        <w:tab/>
        <w:tab/>
        <w:t>SchülerInnen-Theaterfahrt zu den Schwarzlichttheatertagen in</w:t>
      </w:r>
    </w:p>
    <w:p>
      <w:pPr>
        <w:pStyle w:val="Normal"/>
        <w:rPr/>
      </w:pPr>
      <w:r>
        <w:rPr/>
        <w:t>2006</w:t>
        <w:tab/>
        <w:tab/>
        <w:t>Bielefeld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19.6.2006</w:t>
        <w:tab/>
        <w:t>Auftritt bei der Schulentlassfeier in der Kleebachschule, Aachen-Eilendorf</w:t>
      </w:r>
    </w:p>
    <w:p>
      <w:pPr>
        <w:pStyle w:val="Normal"/>
        <w:rPr/>
      </w:pPr>
      <w:r>
        <w:rPr/>
        <w:t>20.6.2006</w:t>
        <w:tab/>
        <w:t xml:space="preserve">SchülerInnen-Auftritt beim Pusteblume Schultheaterfestival </w:t>
        <w:tab/>
        <w:tab/>
        <w:tab/>
        <w:tab/>
        <w:t>in Köln (Indianer)</w:t>
      </w:r>
    </w:p>
    <w:p>
      <w:pPr>
        <w:pStyle w:val="Normal"/>
        <w:rPr/>
      </w:pPr>
      <w:r>
        <w:rPr/>
        <w:t>25.8.2006</w:t>
        <w:tab/>
        <w:t>SchülerInnen-Auftritt beim Fest der WFB-AC-Haaren</w:t>
      </w:r>
    </w:p>
    <w:p>
      <w:pPr>
        <w:pStyle w:val="Normal"/>
        <w:rPr/>
      </w:pPr>
      <w:r>
        <w:rPr/>
        <w:t>27.8.2006</w:t>
        <w:tab/>
        <w:t>SchülerInnen-Auftritt beim Vinzenzheimfest in Aachen</w:t>
      </w:r>
    </w:p>
    <w:p>
      <w:pPr>
        <w:pStyle w:val="Normal"/>
        <w:rPr/>
      </w:pPr>
      <w:r>
        <w:rPr/>
        <w:t xml:space="preserve">30.11.2006 </w:t>
        <w:tab/>
        <w:t>SchülerInnen-Auftritt bei der Einweihung des Neub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7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>19.1.2007</w:t>
      </w:r>
      <w:r>
        <w:rPr>
          <w:sz w:val="32"/>
          <w:szCs w:val="32"/>
        </w:rPr>
        <w:tab/>
      </w:r>
      <w:r>
        <w:rPr>
          <w:szCs w:val="28"/>
        </w:rPr>
        <w:t xml:space="preserve">SchülerInnen-Auftritt bei der Carnevale Karnevalsshow des AKV </w:t>
        <w:tab/>
        <w:tab/>
        <w:tab/>
        <w:t>in AC-Soers</w:t>
      </w:r>
    </w:p>
    <w:p>
      <w:pPr>
        <w:pStyle w:val="Normal"/>
        <w:rPr/>
      </w:pPr>
      <w:r>
        <w:rPr/>
        <w:t>18.2.2007</w:t>
        <w:tab/>
        <w:t xml:space="preserve">10.00-18.00Uhr SchülerInnen-Auftritt bei der Kaffevisite-                       </w:t>
        <w:tab/>
        <w:tab/>
        <w:tab/>
        <w:t xml:space="preserve">Karnevalsveranstaltung des AKV im Alten Kurhaus in Aachen, </w:t>
        <w:tab/>
        <w:tab/>
        <w:tab/>
        <w:tab/>
        <w:t>Komphausbadstr.</w:t>
      </w:r>
    </w:p>
    <w:p>
      <w:pPr>
        <w:pStyle w:val="Normal"/>
        <w:rPr/>
      </w:pPr>
      <w:r>
        <w:rPr/>
        <w:t>26.-28.3.</w:t>
        <w:tab/>
        <w:t>SchülerInnen-Theaterfahrt zu den Schwarzlichttheatertagen in</w:t>
      </w:r>
    </w:p>
    <w:p>
      <w:pPr>
        <w:pStyle w:val="Normal"/>
        <w:rPr/>
      </w:pPr>
      <w:r>
        <w:rPr/>
        <w:t>2007</w:t>
        <w:tab/>
        <w:tab/>
        <w:t>Bielefel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„</w:t>
      </w:r>
      <w:r>
        <w:rPr/>
        <w:t>5. Schwarzlichtspektakel“ in der Kleebachschule, AC</w:t>
      </w:r>
    </w:p>
    <w:p>
      <w:pPr>
        <w:pStyle w:val="Normal"/>
        <w:rPr/>
      </w:pPr>
      <w:r>
        <w:rPr/>
        <w:t xml:space="preserve">15.12.2007 </w:t>
        <w:tab/>
        <w:t>SchülerInnen-Auftritt Kinderfest in Setterich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8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rPr/>
      </w:pPr>
      <w:r>
        <w:rPr/>
        <w:t>11.1.2008</w:t>
        <w:tab/>
      </w:r>
      <w:r>
        <w:rPr>
          <w:szCs w:val="28"/>
        </w:rPr>
        <w:t xml:space="preserve">SchülerInnen-Auftritt bei der Carnevale Karnevalsshow des AKV </w:t>
        <w:tab/>
        <w:tab/>
        <w:tab/>
        <w:t>in AC-Soers</w:t>
      </w:r>
    </w:p>
    <w:p>
      <w:pPr>
        <w:pStyle w:val="Normal"/>
        <w:rPr/>
      </w:pPr>
      <w:r>
        <w:rPr/>
        <w:t>10.-12.3.</w:t>
        <w:tab/>
        <w:t>SchülerInnen-Theaterfahrt zu den Schwarzlichttheatertagen in</w:t>
      </w:r>
    </w:p>
    <w:p>
      <w:pPr>
        <w:pStyle w:val="Normal"/>
        <w:rPr/>
      </w:pPr>
      <w:r>
        <w:rPr/>
        <w:t xml:space="preserve"> </w:t>
      </w:r>
      <w:r>
        <w:rPr/>
        <w:t>2008</w:t>
        <w:tab/>
        <w:tab/>
        <w:t>Bielefeld</w:t>
      </w:r>
    </w:p>
    <w:p>
      <w:pPr>
        <w:pStyle w:val="Normal"/>
        <w:rPr/>
      </w:pPr>
      <w:r>
        <w:rPr/>
        <w:t>1.6.2008</w:t>
        <w:tab/>
        <w:t>SchülerInnen-Auftritt beim Vinzenzheimfest in Aachen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10.6.2008</w:t>
        <w:tab/>
        <w:t xml:space="preserve">  SchülerInnen-Auftritt beim Pusteblume Schultheaterfestival </w:t>
        <w:tab/>
        <w:tab/>
        <w:tab/>
        <w:tab/>
        <w:t>in Köln</w:t>
      </w:r>
    </w:p>
    <w:p>
      <w:pPr>
        <w:pStyle w:val="Normal"/>
        <w:tabs>
          <w:tab w:val="clear" w:pos="708"/>
          <w:tab w:val="left" w:pos="1305" w:leader="none"/>
        </w:tabs>
        <w:ind w:left="1305" w:hanging="1305"/>
        <w:rPr/>
      </w:pPr>
      <w:r>
        <w:rPr/>
        <w:t>13.12.2008</w:t>
        <w:tab/>
        <w:t xml:space="preserve"> SchülerInnen-Auftritt bei der</w:t>
      </w:r>
      <w:r>
        <w:rPr>
          <w:szCs w:val="28"/>
        </w:rPr>
        <w:t xml:space="preserve"> Weihnachtsfeier der Behindertenhilfe in AC-  </w:t>
      </w:r>
    </w:p>
    <w:p>
      <w:pPr>
        <w:pStyle w:val="Normal"/>
        <w:tabs>
          <w:tab w:val="clear" w:pos="708"/>
          <w:tab w:val="left" w:pos="1305" w:leader="none"/>
        </w:tabs>
        <w:ind w:left="1305" w:hanging="130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Eilendorf</w:t>
      </w:r>
    </w:p>
    <w:p>
      <w:pPr>
        <w:pStyle w:val="Normal"/>
        <w:tabs>
          <w:tab w:val="clear" w:pos="708"/>
          <w:tab w:val="left" w:pos="1305" w:leader="none"/>
        </w:tabs>
        <w:ind w:left="1305" w:hanging="130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09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30.3.-1.4. </w:t>
        <w:tab/>
        <w:t>SchülerInnen-Theaterfahrt zu den Schwarzlichttheatertagen in</w:t>
      </w:r>
    </w:p>
    <w:p>
      <w:pPr>
        <w:pStyle w:val="Normal"/>
        <w:rPr/>
      </w:pPr>
      <w:r>
        <w:rPr/>
        <w:t xml:space="preserve"> </w:t>
      </w:r>
      <w:r>
        <w:rPr/>
        <w:t>2009</w:t>
        <w:tab/>
        <w:tab/>
        <w:t>Bielefeld</w:t>
      </w:r>
    </w:p>
    <w:p>
      <w:pPr>
        <w:pStyle w:val="Normal"/>
        <w:rPr/>
      </w:pPr>
      <w:r>
        <w:rPr/>
        <w:t>21.6.2009</w:t>
        <w:tab/>
        <w:t>SchülerInnen-Auftritt beim Vinzenzheimfest in Aachen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23./24.11.</w:t>
        <w:tab/>
        <w:t>6. Schwarzlichtspektakel in der Kleebachschule AC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0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5.2.2010</w:t>
        <w:tab/>
      </w:r>
      <w:r>
        <w:rPr>
          <w:szCs w:val="28"/>
        </w:rPr>
        <w:t>SchülerInnen-Auftritt bei der Carnevale Karnevalsshow des AKV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szCs w:val="28"/>
        </w:rPr>
        <w:t xml:space="preserve">                        </w:t>
      </w:r>
      <w:r>
        <w:rPr>
          <w:szCs w:val="28"/>
        </w:rPr>
        <w:t>in AC-Soers</w:t>
      </w:r>
      <w:r>
        <w:rPr/>
        <w:t xml:space="preserve"> </w:t>
      </w:r>
    </w:p>
    <w:p>
      <w:pPr>
        <w:pStyle w:val="Normal"/>
        <w:rPr/>
      </w:pPr>
      <w:r>
        <w:rPr/>
        <w:t>22.-24.3.</w:t>
        <w:tab/>
        <w:t>SchülerInnen-Theaterfahrt zu den Schwarzlichttheatertagen in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2010                Bielefeld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  <w:t>20.3.2010        SchülerInnen-Auftritt beim Vinzenzheimfest in Aachen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  <w:t>30.11./1.12.2010    Theaterfahrt  Düsseldorf LB-Schule Rapha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1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4.2.2011</w:t>
        <w:tab/>
      </w:r>
      <w:r>
        <w:rPr>
          <w:szCs w:val="28"/>
        </w:rPr>
        <w:t>SchülerInnen-Auftritt bei der Carnevale Karnevalsshow des AKV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szCs w:val="28"/>
        </w:rPr>
        <w:t xml:space="preserve">                        </w:t>
      </w:r>
      <w:r>
        <w:rPr>
          <w:szCs w:val="28"/>
        </w:rPr>
        <w:t>in AC-Soers</w:t>
      </w:r>
      <w:r>
        <w:rPr/>
        <w:t xml:space="preserve"> </w:t>
      </w:r>
    </w:p>
    <w:p>
      <w:pPr>
        <w:pStyle w:val="Normal"/>
        <w:rPr/>
      </w:pPr>
      <w:r>
        <w:rPr/>
        <w:t>11.-13.4.</w:t>
        <w:tab/>
        <w:t>SchülerInnen-Theaterfahrt zu den Schwarzlichttheatertagen in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>2011                Bielefeld</w:t>
      </w:r>
    </w:p>
    <w:p>
      <w:pPr>
        <w:pStyle w:val="Normal"/>
        <w:rPr/>
      </w:pPr>
      <w:r>
        <w:rPr/>
        <w:t>6.7.2011</w:t>
        <w:tab/>
        <w:t xml:space="preserve"> Pusteblume on Tour, Mönchengladbach</w:t>
      </w:r>
    </w:p>
    <w:p>
      <w:pPr>
        <w:pStyle w:val="Normal"/>
        <w:rPr/>
      </w:pPr>
      <w:r>
        <w:rPr/>
        <w:t xml:space="preserve">30.10.2011 </w:t>
        <w:tab/>
        <w:t>Theaterevent „Autismus“  VKM, Stadttheater Aachen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29.11.2011</w:t>
        <w:tab/>
        <w:t>7. Schwarzlichtspektakel in der Kleebachschule AC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2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3.2.2012</w:t>
        <w:tab/>
      </w:r>
      <w:r>
        <w:rPr>
          <w:szCs w:val="28"/>
        </w:rPr>
        <w:t>SchülerInnen-Auftritt bei der Carnevale Karnevalsshow des AKV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                        </w:t>
      </w:r>
      <w:r>
        <w:rPr>
          <w:szCs w:val="28"/>
        </w:rPr>
        <w:t>in AC-Soer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3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 xml:space="preserve">11.1.2013 </w:t>
        <w:tab/>
      </w:r>
      <w:r>
        <w:rPr>
          <w:szCs w:val="28"/>
        </w:rPr>
        <w:t>SchülerInnen-Auftritt bei der Carnevale Karnevalsshow des AKV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in der Discothek Starfish, Aachen</w:t>
      </w:r>
    </w:p>
    <w:p>
      <w:pPr>
        <w:pStyle w:val="Normal"/>
        <w:rPr/>
      </w:pPr>
      <w:r>
        <w:rPr/>
        <w:t>18.-20.3.</w:t>
        <w:tab/>
        <w:t>SchülerInnen-Theaterfahrt zu den Schwarzlichttheatertagen in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>2013                Bielefel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5.6. 2013</w:t>
        <w:tab/>
        <w:t xml:space="preserve">Schultheaterfestival Stadthalle Langenfeld </w:t>
      </w:r>
    </w:p>
    <w:p>
      <w:pPr>
        <w:pStyle w:val="Normal"/>
        <w:rPr/>
      </w:pPr>
      <w:r>
        <w:rPr/>
        <w:t>27.6. 2013</w:t>
        <w:tab/>
        <w:t xml:space="preserve">Pusteblume on Tour Holzwickede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4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 xml:space="preserve"> </w:t>
      </w:r>
      <w:r>
        <w:rPr/>
        <w:t xml:space="preserve">17.1.2014  </w:t>
      </w:r>
      <w:r>
        <w:rPr>
          <w:szCs w:val="28"/>
        </w:rPr>
        <w:t>SchülerInnen-Auftritt bei der Carnevale Karnevalsshow des AKV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                   </w:t>
      </w:r>
      <w:r>
        <w:rPr>
          <w:szCs w:val="28"/>
        </w:rPr>
        <w:t>in der Discothek Starfish, Aachen</w:t>
      </w:r>
    </w:p>
    <w:p>
      <w:pPr>
        <w:pStyle w:val="Normal"/>
        <w:rPr/>
      </w:pPr>
      <w:r>
        <w:rPr/>
        <w:t>17.2.2014   8. Schwarzlichtspektakel in der Kleebachschule AC</w:t>
      </w:r>
    </w:p>
    <w:p>
      <w:pPr>
        <w:pStyle w:val="Normal"/>
        <w:rPr/>
      </w:pPr>
      <w:r>
        <w:rPr/>
        <w:t>7.-9.4.2014  SchülerInnen-Theaterfahrt zu den Schwarzlichttheatertagen in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 xml:space="preserve">                    </w:t>
      </w:r>
      <w:r>
        <w:rPr/>
        <w:t>Bielefeld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>16.6.2014   Schultheatertage in Aachen, Klangbrüc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5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 xml:space="preserve">23.1.2015 </w:t>
      </w:r>
      <w:r>
        <w:rPr>
          <w:szCs w:val="28"/>
        </w:rPr>
        <w:t>SchülerInnen-Auftritt bei der Carnevale Karnevalsshow des AKV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in der Discothek Starfish, Aachen</w:t>
      </w:r>
    </w:p>
    <w:p>
      <w:pPr>
        <w:pStyle w:val="Normal"/>
        <w:rPr/>
      </w:pPr>
      <w:r>
        <w:rPr/>
        <w:t>23.-24.3.2015 SchülerInnen-Theaterfahrt zu den Schwarzlichttheatertagen in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 xml:space="preserve">                    </w:t>
      </w:r>
      <w:r>
        <w:rPr/>
        <w:t>Bielefeld  (25 jähriges Jubiläum) – (Löhrmann)</w:t>
      </w:r>
    </w:p>
    <w:p>
      <w:pPr>
        <w:pStyle w:val="Normal"/>
        <w:rPr/>
      </w:pPr>
      <w:r>
        <w:rPr/>
        <w:t xml:space="preserve">19.5.2015 Schultheaterfestival Stadthalle Langenfeld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6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29.1.2016 SchülerInnen</w:t>
      </w:r>
      <w:r>
        <w:rPr>
          <w:szCs w:val="28"/>
        </w:rPr>
        <w:t>-Auftritt bei der Carnevale Karnevalsshow des AKV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im Apollo – Kino, Pontstr.</w:t>
      </w:r>
    </w:p>
    <w:p>
      <w:pPr>
        <w:pStyle w:val="Normal"/>
        <w:tabs>
          <w:tab w:val="clear" w:pos="708"/>
          <w:tab w:val="left" w:pos="1464" w:leader="none"/>
        </w:tabs>
        <w:rPr>
          <w:szCs w:val="28"/>
        </w:rPr>
      </w:pPr>
      <w:r>
        <w:rPr>
          <w:szCs w:val="28"/>
        </w:rPr>
        <w:t>4.2.2016   SchülerInnen-Auftritt bei der Karnevalsfeier der Kleebachschule</w:t>
      </w:r>
    </w:p>
    <w:p>
      <w:pPr>
        <w:pStyle w:val="Normal"/>
        <w:jc w:val="both"/>
        <w:rPr/>
      </w:pPr>
      <w:r>
        <w:rPr>
          <w:szCs w:val="28"/>
        </w:rPr>
        <w:t xml:space="preserve">14.-15.3.2016 </w:t>
      </w:r>
      <w:r>
        <w:rPr/>
        <w:t>SchülerInnen-Theaterfahrt zu den Schwarzlichttheatertagen Bielefeld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>11.4.2016  Schultheatertage in Aachen, Stadttheater Aachen, Kammer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>13.9. – 23.9.2016 BINA MIRA Friedens-Theaterfestival in Zrenjanin, Serbien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7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jc w:val="both"/>
        <w:rPr/>
      </w:pPr>
      <w:r>
        <w:rPr/>
        <w:t>3.-4.4. 2017 SchülerInnen-Theaterfahrt zu den Schwarzlichttheatertagen Bielefeld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8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jc w:val="both"/>
        <w:rPr/>
      </w:pPr>
      <w:r>
        <w:rPr/>
        <w:t>19.-20.3.2018 SchülerInnen-Theaterfahrt zu den Schwarzlichttheatertagen Bielef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  <w:r>
        <w:rPr>
          <w:b/>
          <w:sz w:val="44"/>
          <w:szCs w:val="44"/>
        </w:rPr>
        <w:t>2019</w:t>
      </w:r>
      <w:r>
        <w:rPr>
          <w:rFonts w:eastAsia="Wingdings" w:cs="Wingdings" w:ascii="Wingdings" w:hAnsi="Wingdings"/>
          <w:b/>
          <w:sz w:val="32"/>
          <w:szCs w:val="32"/>
        </w:rPr>
        <w:t></w:t>
      </w:r>
    </w:p>
    <w:p>
      <w:pPr>
        <w:pStyle w:val="Normal"/>
        <w:jc w:val="both"/>
        <w:rPr/>
      </w:pPr>
      <w:r>
        <w:rPr/>
        <w:t>8.-9.4.2019 SchülerInnen-Theaterfahrt zu den Schwarzlichttheatertagen Bielefeld</w:t>
      </w:r>
    </w:p>
    <w:p>
      <w:pPr>
        <w:pStyle w:val="Normal"/>
        <w:rPr/>
      </w:pPr>
      <w:r>
        <w:rPr/>
        <w:t>28.11.2019 9. Schwarzlichtspektakel in der Kleebachschule A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05:00Z</dcterms:created>
  <dc:creator>Conrads</dc:creator>
  <dc:description/>
  <cp:keywords/>
  <dc:language>en-US</dc:language>
  <cp:lastModifiedBy>Norbert</cp:lastModifiedBy>
  <cp:lastPrinted>2013-03-30T15:25:00Z</cp:lastPrinted>
  <dcterms:modified xsi:type="dcterms:W3CDTF">2021-04-25T11:17:00Z</dcterms:modified>
  <cp:revision>4</cp:revision>
  <dc:subject/>
  <dc:title>Auftritte Theater- und Schwarzlichttheater</dc:title>
</cp:coreProperties>
</file>